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T. 115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LEVILLE, IL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HITESIDE B2 AM (BUS 54)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EVISED: 8/1/23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IR                                            STREET                 TIME / STOP                     LOCATION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 IN:  6:5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VE LOT:  7:0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    MASCOUTAH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GREENMOUNT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CARLYL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   WEST BLVD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  E. MAIN                                           7:22    E. MAIN &amp; SPRUCE HILL TERR (1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    SPRUCE HILL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E. "B" 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   WEST BLVD        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R    EASTVIEW                                     7:28    EAST VIEW AT SHANDAS DAYCARE (9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524 EASTVIEW (10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:29   2600 EASTVIEW (11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619 EASTVIEW (12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    EASTLAND                                     7:30   EASTVIEW &amp; EASTLAND (13)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EASTLAND &amp; E "B" ST (14)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   E “B”ST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   WEST BLVD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   OLD COLLINSVILLE RD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  LEBANON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PROCEED WITH CAUTION IN LAKE CHRISTINE AREA, DUE TO TIGHT TURNS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ON THE NARROW STREET!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LAKE CHRISTIN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    FLORAL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   SUNNYSLOPE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    LAKE CHRISTINE                                 LAKE CHRISTINE &amp; LEBANON AVE (8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STOP DRIVEWAY TO APTS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LEBAN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  SOUTHWIND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O WHITESIDE ELEMENTARY SCHOOL              7:44   DROP  STUDENTS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ONTINUE IN WHITESIDE B1 ROUTE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T. 115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LEVILLE, IL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TESIDE B1 AM   (BUS 54)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SED: 8/1/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IR                                         STREET                      TIME /  STOP                   LOCATION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VE WHITESID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   LEBANON  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L    GREENMOUNT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L    GREYSTONE EST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L    KNIGHTS BRIDGE                        7:55    KNIGHTS BRIDGE &amp; GLEN MORE (1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NIGHTS BRIDGE &amp; PIPER CT (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643 PIPER HILLS (1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right="-18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R    PIPER HILL                                               PIPER HILLS &amp; GLEN MORE (4)</w:t>
      </w:r>
    </w:p>
    <w:p>
      <w:pPr>
        <w:pStyle w:val="PlainText"/>
        <w:ind w:right="-16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   GLENMORE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    PIPER CRT                                                 GLENMORE &amp; PIPERS CT (5)                              </w:t>
      </w:r>
    </w:p>
    <w:p>
      <w:pPr>
        <w:pStyle w:val="PlainText"/>
        <w:ind w:right="-38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636 PIPERS (21)                       </w:t>
      </w:r>
    </w:p>
    <w:p>
      <w:pPr>
        <w:pStyle w:val="PlainText"/>
        <w:ind w:right="-3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PlainText"/>
        <w:ind w:right="-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  KNIGHTS BRIDGE CROSSSING</w:t>
      </w:r>
    </w:p>
    <w:p>
      <w:pPr>
        <w:pStyle w:val="PlainText"/>
        <w:ind w:right="-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  PIPER HILL</w:t>
      </w:r>
    </w:p>
    <w:p>
      <w:pPr>
        <w:pStyle w:val="PlainText"/>
        <w:ind w:right="-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  GLENMORE                                     8:03   GLENMORE (AT THE TURN) (6)</w:t>
      </w:r>
    </w:p>
    <w:p>
      <w:pPr>
        <w:pStyle w:val="PlainText"/>
        <w:ind w:right="-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right="-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KNIGHT BRIDGE CROSS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R    GREYSTONE EST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R    GREENMOUNT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R    LEBAN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  ST. JOHN                                            8:05   RICHLAND PRAIRE &amp; ST JOHN (8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02 ST JOHN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05 ST JOHN (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CONIFEROUS                                             CONIFEROUS &amp; ST JOHN (11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ONIFEROUS &amp; PLANKWAY (2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PLANKWAY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RICHLAND PRAIRIE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    OXEN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R    COUNTRY MEADOW                               COUNTRY MEADOW &amp; OXEN (12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21 COUNTRY MEADOW (13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R    KINNEY                                                       KINNEY &amp; COUNTRY MEADOW (15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INNEY &amp; WESTFIELD (16)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INNEY &amp; KANE CT (17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:12    KINNEY &amp; GANIM (1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KINNEY TURNS INTO GANIM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  WILSON CREEK DR </w:t>
        <w:tab/>
        <w:t xml:space="preserve">                              108 WILSON CREEK DR. (24)</w:t>
      </w:r>
    </w:p>
    <w:p>
      <w:pPr>
        <w:pStyle w:val="PlainText"/>
        <w:tabs>
          <w:tab w:val="clear" w:pos="720"/>
          <w:tab w:val="left" w:pos="469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469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 SHILOH RIDGE DR.</w:t>
      </w:r>
    </w:p>
    <w:p>
      <w:pPr>
        <w:pStyle w:val="PlainText"/>
        <w:tabs>
          <w:tab w:val="clear" w:pos="720"/>
          <w:tab w:val="left" w:pos="469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 COUNTRY R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    HARTMAN LANE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   LEBANON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    SOUTHWIND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TO WHITESIDE ELEMENTARY SCHOOL     8:24   DROP STUDENT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   LEBANON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   GREEN MOUNT ROAD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  MASCOUTAH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   INTO LOT </w:t>
      </w:r>
    </w:p>
    <w:sectPr>
      <w:type w:val="nextPage"/>
      <w:pgSz w:w="12240" w:h="15840"/>
      <w:pgMar w:left="1325" w:right="45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33:00Z</dcterms:created>
  <dc:creator>Ryder</dc:creator>
  <dc:description/>
  <cp:keywords/>
  <dc:language>en-US</dc:language>
  <cp:lastModifiedBy>Hill, Kelley</cp:lastModifiedBy>
  <cp:lastPrinted>2020-05-26T10:55:00Z</cp:lastPrinted>
  <dcterms:modified xsi:type="dcterms:W3CDTF">2023-06-09T15:21:00Z</dcterms:modified>
  <cp:revision>57</cp:revision>
  <dc:subject/>
  <dc:title>              FIRST STUDENT TRANSPORTATION SERVICES                   </dc:title>
</cp:coreProperties>
</file>